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RATKA PROVJ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0" w:leader="none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2 + 7 =</w:t>
        <w:tab/>
        <w:t>49 – 4 =</w:t>
        <w:tab/>
        <w:t>35 + …… = 40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5 + 3 =</w:t>
        <w:tab/>
        <w:t>98 – 6 =</w:t>
        <w:tab/>
        <w:t>54 + …… = 61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8 + 8 =</w:t>
        <w:tab/>
        <w:t>74 – 7 =</w:t>
        <w:tab/>
        <w:t>…… +  9  = 30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6 + 9 =</w:t>
        <w:tab/>
        <w:t>34 – 9 =</w:t>
        <w:tab/>
        <w:t>77 - …… = 72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5 + 8 =</w:t>
        <w:tab/>
        <w:t>62 – 4 =</w:t>
        <w:tab/>
        <w:t>43 - …… = 37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00" w:leader="none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3 + 20 =</w:t>
        <w:tab/>
        <w:t>45 + 12 =</w:t>
        <w:tab/>
        <w:t>35 + 16 =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6 + 30 =</w:t>
        <w:tab/>
        <w:t>37 + 11 =</w:t>
        <w:tab/>
        <w:t>49 + 18 =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5 – 30 =</w:t>
        <w:tab/>
        <w:t>63 + 17 =</w:t>
        <w:tab/>
        <w:t>38 + 39 =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8 – 50 =</w:t>
        <w:tab/>
        <w:t>98 – 44 =</w:t>
        <w:tab/>
        <w:t>76 – 19 =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4 – 10 =</w:t>
        <w:tab/>
        <w:t>86 – 26 =</w:t>
        <w:tab/>
        <w:t>82 – 45 =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autobusu je 32 dječaka i 26 djevojčica. Koliko je djece u autobusu?</w:t>
      </w:r>
    </w:p>
    <w:p>
      <w:pPr>
        <w:pStyle w:val="Normal"/>
        <w:tabs>
          <w:tab w:val="clear" w:pos="708"/>
          <w:tab w:val="left" w:pos="3100" w:leader="none"/>
          <w:tab w:val="left" w:pos="540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čun:…………………………………………………………………</w:t>
      </w:r>
    </w:p>
    <w:p>
      <w:pPr>
        <w:pStyle w:val="Normal"/>
        <w:tabs>
          <w:tab w:val="clear" w:pos="708"/>
          <w:tab w:val="left" w:pos="3100" w:leader="none"/>
          <w:tab w:val="left" w:pos="540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govor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00" w:leader="none"/>
          <w:tab w:val="left" w:pos="540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broj brojeva 56 i 28 umanji za zbroj brojeva 15 i 18.</w:t>
      </w:r>
    </w:p>
    <w:p>
      <w:pPr>
        <w:pStyle w:val="Normal"/>
        <w:tabs>
          <w:tab w:val="clear" w:pos="708"/>
          <w:tab w:val="left" w:pos="3100" w:leader="none"/>
          <w:tab w:val="left" w:pos="540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čun: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KRATKA PROVJ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  <w:tab w:val="left" w:pos="5400" w:leader="none"/>
        </w:tabs>
        <w:spacing w:lineRule="auto" w:line="360"/>
        <w:rPr/>
      </w:pPr>
      <w:r>
        <w:rPr>
          <w:rFonts w:cs="Arial" w:ascii="Arial" w:hAnsi="Arial"/>
        </w:rPr>
        <w:t>78 + 8 =</w:t>
        <w:tab/>
        <w:t>34 – 9 =</w:t>
        <w:tab/>
        <w:t>43 - …… = 37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5 + 8 =</w:t>
        <w:tab/>
        <w:t>98 – 6 =</w:t>
        <w:tab/>
        <w:t>…… +  9  = 30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2 + 7 =</w:t>
        <w:tab/>
        <w:t>74 – 7 =</w:t>
        <w:tab/>
        <w:t>54 + …… = 61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6 + 9 =</w:t>
        <w:tab/>
        <w:t>62 – 4 =</w:t>
        <w:tab/>
        <w:t>77 - …… = 72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65 + 3 =</w:t>
        <w:tab/>
        <w:t>49 – 4 =</w:t>
        <w:tab/>
        <w:t>35 + …… = 40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6 + 30 =</w:t>
        <w:tab/>
        <w:t>63 + 17 =</w:t>
        <w:tab/>
        <w:t>38 + 39 =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78 – 50 =</w:t>
        <w:tab/>
        <w:t>37 + 11 =</w:t>
        <w:tab/>
        <w:t>49 + 18 =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3 + 20 =</w:t>
        <w:tab/>
        <w:t>45 + 12 =</w:t>
        <w:tab/>
        <w:t>35 + 16 =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44 – 10 =</w:t>
        <w:tab/>
        <w:t>86 – 26 =</w:t>
        <w:tab/>
        <w:t>82 – 45 =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95 – 30 =</w:t>
        <w:tab/>
        <w:t>98 – 44 =</w:t>
        <w:tab/>
        <w:t>76 – 19 =</w:t>
      </w:r>
    </w:p>
    <w:p>
      <w:pPr>
        <w:pStyle w:val="Normal"/>
        <w:tabs>
          <w:tab w:val="clear" w:pos="708"/>
          <w:tab w:val="left" w:pos="700" w:leader="none"/>
          <w:tab w:val="left" w:pos="3100" w:leader="none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kutiji je 42 zelene i 36 plavih lopti. Koliko je lopti u kutiji?</w:t>
      </w:r>
    </w:p>
    <w:p>
      <w:pPr>
        <w:pStyle w:val="Normal"/>
        <w:tabs>
          <w:tab w:val="clear" w:pos="708"/>
          <w:tab w:val="left" w:pos="3100" w:leader="none"/>
          <w:tab w:val="left" w:pos="540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čun:…………………………………………………………………</w:t>
      </w:r>
    </w:p>
    <w:p>
      <w:pPr>
        <w:pStyle w:val="Normal"/>
        <w:tabs>
          <w:tab w:val="clear" w:pos="708"/>
          <w:tab w:val="left" w:pos="3100" w:leader="none"/>
          <w:tab w:val="left" w:pos="540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dgovor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100" w:leader="none"/>
          <w:tab w:val="left" w:pos="540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00" w:leader="none"/>
          <w:tab w:val="left" w:pos="54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broj brojeva 46 i 39 umanji za zbroj brojeva 18 i 15.</w:t>
      </w:r>
    </w:p>
    <w:p>
      <w:pPr>
        <w:pStyle w:val="Normal"/>
        <w:tabs>
          <w:tab w:val="clear" w:pos="708"/>
          <w:tab w:val="left" w:pos="3100" w:leader="none"/>
          <w:tab w:val="left" w:pos="5400" w:leader="none"/>
        </w:tabs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ačun:………………………………………………………………………………………………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5:44:00Z</dcterms:created>
  <dc:creator>Maca</dc:creator>
  <dc:description/>
  <cp:keywords/>
  <dc:language>en-US</dc:language>
  <cp:lastModifiedBy>Đurđica Krtanjek</cp:lastModifiedBy>
  <dcterms:modified xsi:type="dcterms:W3CDTF">2012-07-31T15:44:00Z</dcterms:modified>
  <cp:revision>2</cp:revision>
  <dc:subject/>
  <dc:title>KRATKA PROVJERA</dc:title>
</cp:coreProperties>
</file>